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zadek, dnia 24. 12. 2013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sprawy 20/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a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Dotyczy: postępowania o udzielenie zamówienia publicznego w trybie przetargu nieograniczonego o wartości powyżej 14 000 Euro, nie przekraczającej 200 000 Euro na dostawę energii elektrycznej i świadczenia usługi dystrybucyjnej dla Gminy i Miasta Szadek i jednostek podległych.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  <w:t>INFORMACJA O WYBORZE NAJKORZYSTNIEJSZEJ OFERTY</w:t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ziałając na podstawie art. 92 ust 1 Ustawy z dnia 29 stycznia 2004 r. (Dz. U. z 2013 r. poz. 907) prawo zamówień publicznych, Zamawiający informuje Wykonawców o wyborze najkorzystniejszej oferty i przyznanej punktacji poszczególnym ofert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E Obrót S.A ul. 8-go Maja 6, 35- 959 Rzesz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42:00Z</dcterms:created>
  <dc:creator>UGiM</dc:creator>
  <dc:description/>
  <cp:keywords/>
  <dc:language>en-US</dc:language>
  <cp:lastModifiedBy>UGiM</cp:lastModifiedBy>
  <dcterms:modified xsi:type="dcterms:W3CDTF">2013-12-24T09:43:00Z</dcterms:modified>
  <cp:revision>1</cp:revision>
  <dc:subject/>
  <dc:title>Szadek, dnia 24</dc:title>
</cp:coreProperties>
</file>